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ab/>
      </w:r>
      <w:r>
        <w:rPr>
          <w:b/>
        </w:rPr>
        <w:t>Załącznik Nr 2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>do Uchwały Nr XLVII/217/1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28 grudnia 2017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   MAJĄTKOWE   w roku 2018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 63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 63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 636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nicza Izba Edukacyj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18,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18,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18,2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Orchówk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a sportowego Wólka Orchow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Podlesie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budowa drogi  gminnej Myślątkowo-Orchowo ul. Dąbrowa Gmina 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w. Skubarcze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chodnika przy ul. Lipowej-prawa stro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nad jeziorem Orchowskim na miejsce wypoczynku i rekreacji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90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81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budowa chodnika ul. Kościuszki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ks rekreacyjno-sportowy dla Orch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08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3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 84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y przy cmentarzu i ul. Słonecz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świetlenie uliczne-Huby Myślatkowskie-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gospodarowanie terenu przy Ośrodku Zdrowia i Urzędzie Gminy 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Różanna- BLO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Słowikowo od p. Rzyska do p. Michala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gospodarowanie terenu w m. Os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1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1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iaskar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 ciągni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mpa ul. Dąbrowa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Urządzenie wielofunkcyjne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Wymiana  urządzeń na placu zabaw -przedszkole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gospodarowanie terenu przy świetlicy w Skubarcze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budowa chodnika ul. Orch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serwerów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serwerów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terminali komputerowyc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terminali komputerowyc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urządzenia UT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urządzenia UT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licencji dostosowanych do terminal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licencji dostosowanych do terminal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likacja moblina na smartfony do przekazywania powiadomień i aktualności gminnych- zakup licencji wraz z wdroże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likacja moblina na smartfony do przekazywania powiadomień i aktualności gminnych- zakup licencji wraz z wdroże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IAP-cyfryzacja oraz rejestr MPZP- zakup licencji wraz z wdroże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IAP-cyfryzacja oraz rejestr MPZP- zakup licencji wraz z wdroże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świetlenie 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gospodarowanie terenu przy DKiS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rzebudowa drzwi wejściowych zewnętrznych do budynku przedszkola w Orchowie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i montaż kamery na rynku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72 824,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72 824,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29 286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818,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 66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4:00Z</dcterms:created>
  <dc:creator>orchowo</dc:creator>
  <dc:description/>
  <cp:keywords/>
  <dc:language>en-US</dc:language>
  <cp:lastModifiedBy>Agnieszka Kolberg</cp:lastModifiedBy>
  <cp:lastPrinted>2018-01-03T09:49:00Z</cp:lastPrinted>
  <dcterms:modified xsi:type="dcterms:W3CDTF">2018-01-03T13:21:00Z</dcterms:modified>
  <cp:revision>1</cp:revision>
  <dc:subject/>
  <dc:title>                     </dc:title>
</cp:coreProperties>
</file>